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33/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05 cinco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 de fecha 20 veinte de julio del año 2012, dos mil doce y la calificación de la misma, cuya existencia se encuentra acreditada en autos de esta causa administrativa, la del primer acto con el original de la referida acta de infracción y la del segundo acto con el original del recibo de pago ---, documentos que forman parte del Sumario, respecto a este  recibo cabe precisar que no es un acto administrativo, pero constituye una constancia de que ya se llevó a cabo la calificación de la infracción, porque  esta es un acto previo a la determinación del crédito fiscal y al pago de la multa impugnada.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hechos narrados son meras apreciaciones subjetivas, hechos personales narrados en forma aislad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administrativa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 . . . . . . . . . . . . . . .</w:t>
      </w:r>
      <w:r>
        <w:rPr>
          <w:rFonts w:cs="Arial" w:ascii="Arial Narrow" w:hAnsi="Arial Narrow"/>
          <w:color w:val="333333"/>
          <w:sz w:val="27"/>
          <w:szCs w:val="27"/>
        </w:rPr>
        <w:t xml:space="preserve">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Tesorera Municipal y la Directora General de Ingresos en su respectivo escrito de contestación de demanda en esencia aducen que se actualiza la causal de improcedencia prevista en la fracción IV del Código de Procedimiento y Justicia Administrativa para el Estado y los Municipios de Guanajuato, en virtud de que el acto impugnado fue legítima y expresamente consentido.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que entrañe el consentimiento expreso del acto impugnado, pues a pesar de que en el recibo oficial número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8, fracción IV,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y en cuanto al consentimiento tácito, cabe mencionar que el acta de infracción impugnada, se levantó con fecha 20 veinte de julio del año en curso y la demanda se presentó en la Oficialía Común de Partes de los Juzgados Administrativos Municipales de León, Guanajuato, el día 31 treinta y uno de agosto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el vigésimo segundo día hábil del plazo que le otorga dicho numeral para presentar el medio ordinario de defensa que nos ocupa. . . . . . . . . . . . . . . . . . . . . . . . . . . .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aducen que se actualiza la causal de improcedencia prevista en el artículo 261, fracción VI, del referido Código de Procedimiento y Justicia Administrativa, en virtud de que no existe el acto impugnado y debe sobreseerse el juicio para ellas.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haya emitido la calificación de la infracción, ya que no obra la resolución respectiva en el sumario. Lo anterior es así, toda vez que según lo señalado por el </w:t>
      </w:r>
      <w:r>
        <w:rPr>
          <w:rFonts w:cs="Arial" w:ascii="Arial Narrow" w:hAnsi="Arial Narrow"/>
          <w:bCs/>
          <w:color w:val="333333"/>
          <w:sz w:val="27"/>
          <w:szCs w:val="27"/>
        </w:rPr>
        <w:t xml:space="preserve">artículo 49 del Reglamento de Tránsito Municipal de León, Guanajuato, tanto el Director General de Tránsito como </w:t>
      </w:r>
      <w:r>
        <w:rPr>
          <w:rFonts w:cs="Arial Narrow" w:ascii="Arial Narrow" w:hAnsi="Arial Narrow"/>
          <w:color w:val="333333"/>
          <w:sz w:val="27"/>
          <w:szCs w:val="27"/>
        </w:rPr>
        <w:t xml:space="preserve">la Tesorera Municipal, tienen facultades para calificar infracciones, por ende, es menester que en autos se acredite cuál de estas dos autoridades realizó la calificación, lo que no acontece en la especie, ya que el actor, por un lado, omitió aportar medio de convicción alguno, para demostrar que la Tesorera Municipal, fue quien emitió el acto de calificación que nos ocupa y por otro lado,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la Directora General de Ingresos;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 xml:space="preserve">esulta procedente sobreseer el proceso respecto a la Tesorera Municipal y a </w:t>
      </w:r>
      <w:r>
        <w:rPr>
          <w:rFonts w:cs="Arial Narrow" w:ascii="Arial Narrow" w:hAnsi="Arial Narrow"/>
          <w:color w:val="333333"/>
          <w:sz w:val="27"/>
          <w:szCs w:val="27"/>
        </w:rPr>
        <w:t xml:space="preserve">la Directora General de Ingresos. . . . . . . . . . . . . . . . . . . . . </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primera y segunda causal, la procedencia de la tercera causal y estimando que de autos se advierte que no se actualiza ningún otra de las previstas en el citado artículo 261, se procede al estudio de los conceptos de impugnación esgrimidos en la demanda.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aparentemente infringido y el supuesto motivo para su elaboración;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En tanto que, el Agente de Tránsito demandado en su contestación aduce en esencia que los conceptos de impugnación deben ser declarados infundados, inoperantes e insuficientes, en virtud de que el acta de infracción contiene el fundamento legal, es decir, se indica el 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realizado maniobras en reversa por más de 10 diez metro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Nissan, color verde, con placas de circulación ---, tipo sedan, realizó maniobras en reversa por más de 10 diez metros, sobre la calle Montecarlo entre la calle Hermosillo y Caborca, de la Colonia “Killian II”, de esta ciudad; pues el acta de infracción por sí sola no desvirtúa la negativa de los hechos motivo de la infracción y es el caso que el Agente de Tránsito demandado no ofreció elemento de convicción alguno para demostrar que los hechos que constituyen la conducta desplegada por la parte actora, encuadran en el supuesto jurídico contemplado como falta administrativa en el artículo 8, fracción I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preferentem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os demás conceptos de impugnación de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hechos imputados al impetrante y se viola en su perjuicio el artículo 4, primer párrafo, de la Ley Orgánica Municipal para el Estado de Guanajuato, circunstancia irregular que afecta de manera directa e inmediata la esfera jurídica de la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de fecha 20 veinte de juli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de --- pagada por concepto de multa, por ende, con fundamento en el artículo 300, fracción VI, del aludido Código, se condena al Agente de Tránsito demandado a que realice las gestiones necesarias ante la Dirección General de Ingresos de la Tesorería Municipal de León, Guanajuato, para que al actor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w:ascii="Arial Narrow" w:hAnsi="Arial Narrow"/>
          <w:color w:val="333333"/>
          <w:sz w:val="27"/>
          <w:szCs w:val="27"/>
        </w:rPr>
        <w:t>. . . . . .  . . .</w:t>
      </w:r>
      <w:r>
        <w:rPr>
          <w:rFonts w:cs="Arial Narrow" w:ascii="Arial Narrow" w:hAnsi="Arial Narrow"/>
          <w:color w:val="333333"/>
          <w:sz w:val="27"/>
          <w:szCs w:val="27"/>
        </w:rPr>
        <w:t xml:space="preserve">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de fecha  20 veinte de julio del año 2012 dos mil doce y de su acto consecuente como lo es la calificación de la infracción, por las razones lógicas y jurídicas expresadas en el cuarto considerando de esta sentencia.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se le haga al actor la devolución de la cantidad de ---, pagada por concepto de mult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r>
        <w:rPr>
          <w:rFonts w:cs="Arial" w:ascii="Arial Narrow" w:hAnsi="Arial Narrow"/>
          <w:color w:val="333333"/>
          <w:sz w:val="27"/>
          <w:szCs w:val="27"/>
        </w:rPr>
        <w:t xml:space="preserve">. . . . . . . . . </w:t>
      </w:r>
      <w:r>
        <w:rPr>
          <w:rFonts w:cs="Arial Narrow" w:ascii="Arial Narrow" w:hAnsi="Arial Narrow"/>
          <w:color w:val="333333"/>
          <w:sz w:val="27"/>
          <w:szCs w:val="27"/>
        </w:rPr>
        <w:t xml:space="preserve">.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25:00Z</dcterms:created>
  <dc:creator>usuario</dc:creator>
  <dc:description/>
  <cp:keywords/>
  <dc:language>en-US</dc:language>
  <cp:lastModifiedBy>TERESA</cp:lastModifiedBy>
  <cp:lastPrinted>2012-10-04T19:39:00Z</cp:lastPrinted>
  <dcterms:modified xsi:type="dcterms:W3CDTF">2012-10-31T16:03:00Z</dcterms:modified>
  <cp:revision>12</cp:revision>
  <dc:subject/>
  <dc:title/>
</cp:coreProperties>
</file>